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cs="Tahoma" w:ascii="Tahoma" w:hAnsi="Tahoma"/>
          <w:b w:val="false"/>
          <w:sz w:val="21"/>
          <w:szCs w:val="21"/>
          <w:u w:val="single"/>
        </w:rPr>
        <w:t>ASKERLİK BORÇLANMASI TALEP DİLEKÇESİ</w:t>
      </w:r>
      <w:r>
        <w:rPr>
          <w:rFonts w:cs="Tahoma" w:ascii="Tahoma" w:hAnsi="Tahoma"/>
          <w:b/>
          <w:sz w:val="21"/>
          <w:szCs w:val="21"/>
          <w:u w:val="single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 xml:space="preserve">T.CÇALIŞMA VE SOSYAL GÜVENLİK BAKANLIĞISOSYAL SİGORTALAR KURUMU BAŞKANLIĞISİGORTA  İŞLERİ GENEL MÜDÜRLÜĞÜ..............................................  SİGORTA/SİGORTA  İL MÜDÜRLÜĞÜNE..............................................Halen sigortalı olarak .................................. ilinde çalışmaktayım. Başka bir sosyal güvenlik kuruluşuna tabi değilim.  Askerlik süremin tamamını /  askerlik süremin ......  gününü borçlanmak istiyorum. Gerekli işlemin yapılmasını arz ederim. ...../....../200.  </w:t>
        <w:tab/>
        <w:tab/>
        <w:tab/>
        <w:tab/>
        <w:tab/>
        <w:tab/>
        <w:tab/>
        <w:tab/>
        <w:t>Ad ve SoyadıİmzasıEk: Askerlik Cüzdanı      FotokopisiAdresi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23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21:00Z</dcterms:created>
  <dc:creator>tahsismevzuat2</dc:creator>
  <dc:description/>
  <dc:language>en-US</dc:language>
  <cp:lastModifiedBy>Hasan Çak</cp:lastModifiedBy>
  <cp:revision>2</cp:revision>
  <dc:subject/>
  <dc:title>ASKERLİK BORÇLANMASI TALEP DİLEKÇESİ</dc:title>
</cp:coreProperties>
</file>